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27638C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76580" cy="-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Comic Sans MS" w:hAnsi="Comic Sans MS"/>
          <w:color w:val="444444"/>
          <w:sz w:val="28"/>
          <w:szCs w:val="28"/>
        </w:rPr>
        <w:t>Картотека театрализованных игр в подготовительной группе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.     Игра:  «Веселый Старичок-Лесовичок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чить пользоваться разными интонациям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читает стихотворение, Старичок-Лесовичок произносит свои слова по тексту с разной интонацией, дети повторяю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             Жил в лесу старичок маленького роста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смеялся старичок чрезвычайно просто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таричок-Лесовичок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а-ха-ха да хе-хе-х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и-хи-хи да бух-бух-бух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! Бу-бу-буда бе-бе-б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Динь-динь-динь да трюх-трюх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         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, увидя паука, страшно испугался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, схватившись за бока, громко рассмеялся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таричок-Лесовичок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Хи-хи-хи да ха-ха-х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о-хо-хода гуль-гуль-гуль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fb-го-го да буль-буль-буль.'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     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  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А увидя стрекозу, страшно рассердился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 от смеха на траву так и повалился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таричок-Лесовичок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Гы-гы-гы да гу-гу-г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fb-ro-ro да бах-бах-бах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й, ребята, не могу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й, ребята, ах-ах-ах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(Д.Хармс)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гра проводится несколько раз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а на имитацию движений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обращается к детям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Вспомните, как ходят дети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аленькие ножки шагали по дорожке. Большие ножки шагали по дорожк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Дети сначала идут маленькими шагами, затем большими — гигантскими шагами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Как ходит Старичок-Лесовичок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ак ходит принцесса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ак катится колобок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ак серый волк по лесу рыщет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ак заяц, прижав уши, убегает от него?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«Немой диалог»  на развитие артикуляци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 Представьте себе, что ваша мама в магазине, а вы жде</w:t>
        <w:softHyphen/>
        <w:t>те ее на улице, у витрины. Она вам что-то говорит, вы ее не слышите, но пытаетесь догадать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Сначала роль мамы берет на себя воспитатель, а дети отгадывают. Затем роль мамы предлагается исполнить детям.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.     «Загадки без слов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выразительность мимики и жесто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созывает детей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яду рядышком на лавк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 вами вместе посиж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Загадаю вам загадк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то смышленей — погляж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вместе с первой подгруппой детей садятся на модули и рассма</w:t>
        <w:softHyphen/>
        <w:t>тривают иллюстрации к загадкам без слов. Дети выбирают картинки, которые могут загадать, не произнося ни слова. Вторая подгруппа в это время распо</w:t>
        <w:softHyphen/>
        <w:t>лагается в другой части зал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первой подгруппы без слов, с помощью мимики и жестов изображают, например: ветер, море, ручеек, чайник (если сложно, то: кошку, лающую со</w:t>
        <w:softHyphen/>
        <w:t>баку, мышь и т.д.). Дети второй подгруппы отгадывают. Затем загадывает вто</w:t>
        <w:softHyphen/>
        <w:t>рая подгруппа, а отгадывает — перва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.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«Поиграем.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— угадаем.»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(АБосева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Fonts w:cs="Arial" w:ascii="Arial" w:hAnsi="Arial"/>
          <w:color w:val="444444"/>
          <w:sz w:val="21"/>
          <w:szCs w:val="21"/>
        </w:rPr>
        <w:t>развивать пантомимические навы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трушка созывает детей: Что вы знаете, ребятк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ро мои стихи-загадки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Где отгадка, там конец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то подскажет — молодец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рассаживаются полукругом возле Петрушки. Петрушка загадывает и показывает пантомимикой загад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ажно по двору ходил с острым клювом крокодил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Головой весь день мотал, что-то громко бормота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олько это, верно, был никакой не крокодил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А индюшек верный друг. Угадайте — кто? (Индюк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Включается грамзапись. Дети, изображая индюка, ходят по всему залу, вы</w:t>
        <w:softHyphen/>
        <w:t>соко поднимая ноги, прижав руки к туловищу, издавая звуки — уо, уо, уо, Трясут головой, болтая в это время языком во рту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а, индюк. Признаться, братцы, трудно было догадаться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 индюком случилось чудо — превратился он в верблюда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тал он лаягь и рычать, по земле хвостом стуча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Я запутался, однако , он  верблюд и ли ...? (Собака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Включается грамзапись, дети изображают собаку: лают, рычат, бегают на четвереньках и «вертят хвостом»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е зонут ее Шавкой, и не спит она под лавко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  глядит она в окошко и мяукаетТ Как... (Кошка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Под музыкальльное сопровождение дети изображают кошек: они передвига</w:t>
        <w:softHyphen/>
        <w:t>ются на четвереньках плавно, мяукают, мурлыкают, «умываются» лапкой, шипят и  фыркают, показывают «когти»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рно, мрно угадали, будто где ее видали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теперь давайте с вами в лес поедем за грибам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дети рассаживаются на воображаемую машину и, произнося различные звуки, имитируют движение на машине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Тр-р-р, приехали! Посмотрите-ка, ребята, тут лисички, там опят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у а это на полянке  ядовитые... (Поганки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дети расходятся по залу  («лесу») и собирают «грибы» (муляжи)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тойте. стойте! Что я вам наговорил! Какие грибы? Ведь за окном зима! Зимой грибы растут в лесу? А что растет в лесу зимой? (Сугробы.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6.    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а «Зеркало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монологическую реч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трушка загадывает загадку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сияет, и блест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икому оно не льст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любому правду скажет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се как есть ему покажет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Что же это?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(Зеркало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группу (зал) вносят большое зеркало. Каждый из команды подходит к зеркалу, и, глядя в него, первый — хвалит себя, восхищается собой, второй рассказывает о том, что ему не нравится в себе. Затем то же самое проделыва</w:t>
        <w:softHyphen/>
        <w:t>ют члены другой команды. Петрушка и жюри оценивают этот конкурс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7. 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а «Телефон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 развивать фантазию, диалогическую реч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трушки на загадка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верчу волшебный круг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меня услышит друг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Что ЭТО? (Телефон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трушка приглашает по два человека от каждой команды, особенно тех, кто любит беседовать по телефону. Для каждой пары предлагается ситуация и тема для разговора. Пара составляется из членов противоположных команд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 Поздравить с днем рождения и напроситься в гост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 Пригласить на спектакль человека, который не любит ходить в театр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 Вам купили новые игрушки, а вашему другу хочется в них поигра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.  Вас обидели, а друг вас утеша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.  Ваш друг (подруга) отнял любимую игрушку, а теперь извиняет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6. У вас именины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8.     Игра: » Пантомима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одной команды с помощью пантомимы показывают предмет  (поезд, утюг, телефон, гриб, дерево, цветок, пчела, жук, заяц, собака, телевизор, кран, бабочка, книга). Дети другой команды угадывают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9.     Игра: «Как варили суп» на имитацию движений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воображение и пантомимические навы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авой рукою чищу картошку, шкурку снимаю с нее понемнож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ржу я картошку левой рукою, картошку верчу и старательно мою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жом проведу по ее серединке, разрежу картошку на дв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ловин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авой рукою ножик держу и на кусочки картошку крош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у, а теперь зажигаю горелку, сыплю в кастрюлю картошку с тарел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Чисто помою морковку и лук, воду стряхну с потрудившихся ру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елко нарежу лук и морковку, в горсть соберу, получается ловк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еплой водой горстку риса помою, ссыплю в кастрюлю рис левой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укою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авой рукою возьму поварешку, перемешаю крупу и картош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рышку возьму я левой рукою, плотно кастрюлю я крышкой закрою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арится супчик, бурлит и кипит. Пахнет так вкусно! Кастрюлька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ыхти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— </w:t>
      </w:r>
      <w:r>
        <w:rPr>
          <w:rStyle w:val="StrongEmphasis"/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Ну вот, супчик готов. «Угощайте» друг друга!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(включается русская народная плисовая). Дети и взрослые воображаемыми половниками разлива</w:t>
        <w:softHyphen/>
        <w:t>ют суп-похлебку в воображаемые тарелки и «едят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Подкрепились? А теперь каждый помоет за собой тарел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открывают воображаемый кран, моют тарелки, ложки, закрывают во</w:t>
        <w:softHyphen/>
        <w:t>ду, вытирают рук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0.                       Игра-пантомима«Сугроб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выразительность мимики и жесто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имитируют движения по текст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 поляне сугроб. Большой-пребольшой. Но вот пригрело солныш</w:t>
        <w:softHyphen/>
        <w:t>ко. Сугроб тихонечко стал оседать под лучами теплого солнца. И мед</w:t>
        <w:softHyphen/>
        <w:t>ленно потекли из сугроба маленькие ручейки. Они еще сонные и сла</w:t>
        <w:softHyphen/>
        <w:t>бенькие. Но вот солнце пригрело еще сильнее, и ручейки проснулись и быстро, быстро побежали, огибая камушки, кустики, деревья. Вскоре они объединились, и вот шумит в лесу бурная река. Бежит река, увле</w:t>
        <w:softHyphen/>
        <w:t>кая с собой прошлогодние листья и ветки. И вскоре река влилась в озе</w:t>
        <w:softHyphen/>
        <w:t>ро и исчезл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Почему река исчезла в озере?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1.                        Игра-пантомима«Медвежата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пантомимические навык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вот посмотрите, гора старого валежника. Ой, это берлога! А в ней спят медвежата. Но вот пригрело солнышко, растопило снег. Капельки воды просочились в берлогу. Вода попала на нос, уши, лапы медвежа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едвежата потянулись, фыркнули, открыли глаза и стали выбирать</w:t>
        <w:softHyphen/>
        <w:t>ся из берлоги. Раздвинув лапами сучья, они выбрались на поляну. Лу</w:t>
        <w:softHyphen/>
        <w:t>чи солнца слепят глаза. Медвежата прикрывают лапами глазки и рычат от недовольства. Но вскоре глаза привыкли. Медвежата огляделись, понюхали носом свежий воздух и тихо разбрелись по полянке. Сколь</w:t>
        <w:softHyphen/>
        <w:t>ко здесь интересного! Дальше возможна импровизац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сна: Скорее идите ко мне! Послушайте, о чем чирикают воробушки весной!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2.                       Игра « Подбери рифму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чувство рифмы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лшебник задает рифмы по очереди 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чка — бочка, строчка, дочка, точка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артошка — матрешка, морошка, кошка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чь — меч, течь, лечь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ягушка — квакушка, подружка, кружка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йчик — пальчик, мальчик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ышь — тишь, камыш, шуршишь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шка — мошка, блошка, плошка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рючок — сучок, бачок, молчок, пятачок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нежинка — пушинка, пружинка..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3.                  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а-пантомима «Нос, умойся!»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(по стихотворению Э.Мошковской) 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инициативность пантомимические навыки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лшебник произносит слова стихотворения, дети имитируют движ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ран, откройся! Нос, умойся!        Шейка, мойся хорошенько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ойтесь сразу, оба глаза!                 Мойся, мойся, обливайся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ойтесь, уши, мойся, шейка!        Грязь, смывайся, грязь, смывайся!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4.                       Разыгрывание по ролям стихотворения «Кузнечик» А.Апухтин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 побуждать к активному участию в инсценировк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         Выскочил кузнечик из травы на коч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стучал кузнечик звонким молоточко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узнечик:          Молоточек тук да тук! Кто травинку клонит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езет жук, лезет жук, охает и стонет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Жук:                  Ох, кузнечик, выручай, хоть просить неловко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ам не знаю где и как лопнула подков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ез подковки мне не жить, так пекут мозо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и работать, ни ходить, хоть кричи от боли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узнечик:        Это дело не беда! Подними-ка ногу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олоточек тук да тук! Получай подковку, жук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Появляется комар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марик:          Я, комар, несчастней всех, прямо сбился с толку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ломал я, как на грех, острую иголку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узнечик:          Пусть меня не просит тот, кто чужую кровь сосет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ы из кузницы моей убирайся поскорей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Комар улетает. Появляется сороконожка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ороконожка: Ой, кузнечик, помоги! Ножка треснула немножк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Я осталась без ноги, вот беда какая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узнечик:          Ножка ножкой, но какая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ороконожка: Кажется, сорокова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          Тук-тук, тук да тук! Это дело добрых ру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жка целая опя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ороконожка: Можно больше не хромат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! Все дружно:     Молоточек вновь играет, наковаленка поет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сем кузнечик помогает, быстро помощь подает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о возможности разыгрывать сценку нужно обеим подгруппам детей. После инсценировки необходимо обсудить, что получилось, над чем нужно поработать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5.                       Игра на пальцах (Л.П.Савина)«Братцы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мелкую моторику пальце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шли два братца вместе прогулять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за ними еще два братц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у а старший — не гулял, очень громко их позва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н за стол их посадил, вкусной кашей накорми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адонь положить на стол. Прямые пальцы соединить. Отодвинуть в сторо</w:t>
        <w:softHyphen/>
        <w:t>ны поочередно две пары пальцев: сначала мизинец и безымянный, затем — средний и указательный. Большим пальцем «звать» братьев и «кормить» их каше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Ребята, кто из вас любит кашу? Какую кашу вы любите? Какая ка</w:t>
        <w:softHyphen/>
        <w:t>ша вам не нравится? (Ответы детей.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6.                       Разыгрывание ситуации«Не хочу манной каши!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чить интонационно выразительно проговаривать фразы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делятся на пары. Одним из них будут мамами или папами, другие — де</w:t>
        <w:softHyphen/>
        <w:t>тьми. Мама или папа должны настаивать на том, чтобы ребенок ел манную ка</w:t>
        <w:softHyphen/>
        <w:t>шу (геркулес, гречку...), приводя различные доводы. А ребенок это блюдо тер</w:t>
        <w:softHyphen/>
        <w:t>петь не может. Пусть дети попробуют разыграть два варианта разговора. В од</w:t>
        <w:softHyphen/>
        <w:t>ном случае ребенок капризничает, чем раздражает родителей. В другом случае ребенок говорит настолько вежливо и мягко, что родители ему уступаю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Эту же ситуацию можно разыграть с другими персонажами, например: во</w:t>
        <w:softHyphen/>
        <w:t>робьиха и воробышек, но с условием, что общаться они должны только чири</w:t>
        <w:softHyphen/>
        <w:t>каньем; кошка и котенок — мяуканьем; лягушка и лягушонок — кваканье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7.                       Пантомима«Утренний туалет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воображение, выразительность жесто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говорит, дети выполняют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Представьте себе, что вы лежите в постели. Но нужно вставать, по</w:t>
        <w:softHyphen/>
        <w:t>тянулись, зевнули, почесали затылок. Как не хочется вставать! Но — подъе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демте в ванну. Чистите зубы, умываетесь, причесываетесь, наде</w:t>
        <w:softHyphen/>
        <w:t>ваете одежду. Идите завтракать. Фу, опять каша! Но есть надо. Едит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ез удовольствия, но вам дают конфету. Ура! Вы разворачиваете ее и кладете за щеку. Да, а фантик где? Правильно, бросаете его в ведро. И бегом на улицу!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8.                       Разыгрывание стихотворение Б.Заходера: «Плачет киска…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пантомимические способности, любовь к животны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лачет киска в коридор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 нее большое горе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лые люди бедной киск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е дают украсть сосис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едставьте себе, что вы киска, которая хочет стянуть сосиску со стола. Вы крутитесь возле стола, третесь спинкой о его ножку, встаете на задние лапы и с удовольствием вдыхаете приятный запах. Но вот хозяйка вышла из кухни. Вы тянетесь лапкой к сосиске, и вот она у вас в лапах. Но тут входит хозяйка. Киска бросает сосиску и прячется под диван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делятся на пары: хозяйка и киска. Каждая пара предлагает свой вари</w:t>
        <w:softHyphen/>
        <w:t>ант ситуаци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предлагает немного переделать стихотворение. Слова «У нее большое горе» прочитать от первого лица: «У меня большое горе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Эту ситуацию дети разыгрывают также парам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Ребята, вам жаль киску? Давайте пожалеем ее. Представьте, что левая ваша рука — это кошка, а правой вы ее гладит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иска, кисонька, кисуля!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озвала котенка Юл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Не спеши домой, постой!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погладила рукой. (Л.П.Савина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исонька успокоилась и пошла во двор. А во дворе она увидела двух ворон, которые вели между собой оживленный разговор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предлагает детям представить себя в роли ворон и разыграть разговор. Одна из ворон рассказывает, как она повеселилась на дне рождения у своей подруги, какой был чудесный торт, как они громко пели песни, тан</w:t>
        <w:softHyphen/>
        <w:t>цевали. Вторая ворона слушает и очень сожалеет о том, что не попала на этот праздник. Общаются вороны каркань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 второй ситуации одна из ворон рассказывает о страшном случае, кото</w:t>
        <w:softHyphen/>
        <w:t>рый с ней произошел. Во дворе, где она клевала корку хлеба, появился злой мальчишка и чуть не поймал ее. Вторая ворона сочувствует подруге и радует</w:t>
        <w:softHyphen/>
        <w:t>ся, что та вовремя смогла улететь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9.                  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Разыгрывание по ролям стихотворения И.Жукова«Киска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озяйка: Здравствуй, Киска, как дела? Что же ты от нас ушла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иска:    Не могу я с вами жит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востик негде положи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одите,зевает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 хвостик наступаете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начала это стихотворение разучивается в свободное время, вне занятия. Затем, на занятии, дети, разыгрывая ситуацию в паре, могут импровизировать интонации. Например, воспитатель ставит задачу: Хозяйка рада, что нашла Киску, или, наоборот, Киска относится к ней с пренебрежени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иска обижена на Хозяйку или рассержена и очень рада, что ушла из дом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заимоотношения героев могут быть различными. Каждая пара детей пред</w:t>
        <w:softHyphen/>
        <w:t>ставляет свою вариацию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Эй, Кисоньки мои, идите, я вас молоком угощу. Кусочек колбаски дам. По спинке поглаж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, изображая Кисоньку, «лакают молочко» из воображаемой миски, жуют воображаемую колбаску, прогибают спинку и мурлыкают. Движения детей — импровизац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0.                       Расскажи стихи рукам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Fonts w:cs="Arial" w:ascii="Arial" w:hAnsi="Arial"/>
          <w:color w:val="444444"/>
          <w:sz w:val="21"/>
          <w:szCs w:val="21"/>
        </w:rPr>
        <w:t>  побуждать детей к импровизаци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читает стихотворение, дети имитируют движения по тексту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т играет на баян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иска — та на барабан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у, а Зайка на труб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играть спешит теб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Если станешь помогат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удем вместе мы играть. (Л.П.Савина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имитируют игру на различных музыкальных инструментах. Возможно использование грамзаписи русской плясовой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1.                       Игра«Давайте хохотать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навыки импровизации и монологическую реч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предлагает детям вспомнить любую полюбившуюся песню. Спеть ее, а затем мелодию песни без слов прохохотать. Сначала играет воспи</w:t>
        <w:softHyphen/>
        <w:t>татель: он «хохочет» песню, а дети отгадывают, что это за песня. Затем каждый из детей «хохочет» мелодию своей песни, все остальные отгадываю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собирает детей в кружок на копре и предлагает произнести фразу «Скоро, скоро Новый год, что же он нам принесет?» с различными интонациями. Для начала уточняется, с какими интонациями может быть произнесена эта фраза (задумчиво, уверенно, с чувством неудовольствия, с сожалением, с радостью, с ожиданием волшебства и т.д.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ебенок произносит фразу, затем поясняет, почему выбрана именно эта ин</w:t>
        <w:softHyphen/>
        <w:t>тонац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2.                       Разыгрывание по ролям стихотворения «Кто как считает?» М.Карим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интонационную выразительность реч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спользуется театр картинок. Картинки-персонажи дети рисуют дома с ро</w:t>
        <w:softHyphen/>
        <w:t>дителями. Текст стихотворения разучивается дома. Дети делятся на две под</w:t>
        <w:softHyphen/>
        <w:t>группы: одна — зрители, другая — актеры, затем они меняются. Эту инсцени</w:t>
        <w:softHyphen/>
        <w:t>ровку можно показать на досуге родителям или детям других групп, а можно просто поигра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тух:              Я всех умней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          Кричал петух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тух:              Умею я считать до двух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орек:               Подумаешь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          Ворчит хоре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орек:               А я могу до четырех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Жук:                  Я — до шести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          Воскликнул жу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аук:                Я — до восьми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          Шепнул паук. Тут подползла сороконож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ороконожка: Я, кажется, умней немножк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Жука и даже паука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читаю я до соро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ж:                   Ах, ужас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        Ужаснулся уж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ж:                   Ведь я ж не глуп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 почему ж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ет у меня ни рук, ни ног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то и я считать бы смог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ченик:             А у меня есть карандаш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Ему что хочешь, то задаш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Одной ногой умножит, слож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се в мире сосчитать он может!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3.                       Расскажи стихи с по</w:t>
        <w:softHyphen/>
        <w:t>мощью мимики и жесто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Убежало молоко»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(М.Боровицкая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пантомимические навыки у детей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азогрелось — и назад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низ по лестнице скатилось,                       Вдоль по улице летел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доль по улице пустилось,                           Вверх по лестнице пыхтел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Через площадь потекло,                               И в кастрюлю заползл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стового обошло,                                          Отдуваясь тяжел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 скамейкой проскочило,                        Тут хозяйка подоспела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рех старушек подмочило,                           Закипело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гостило двух котят,                                        Закипело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пантомиме участвуют все дети. Перед началом можно вспомнить и спро</w:t>
        <w:softHyphen/>
        <w:t>сить детей, видели ли они, как «убегает» из кастрюли молоко. Стихотворение читается несколько раз, уточняются движения и мимика. Детей можно разде</w:t>
        <w:softHyphen/>
        <w:t>лить на подгруппы: зрители и актеры. Затем дети меняют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собирает детей около себя и предлагает вспомнить сказку «Ко</w:t>
        <w:softHyphen/>
        <w:t>лобок». Некоторые сценки из сказки можно проиграть. А затем детям предла</w:t>
        <w:softHyphen/>
        <w:t>гается следующий вариант разыгрывания: все роли в сказки пропеть. Причем мелодии придумывают сами актеры. Это задание сложное, поэтому сначала воспитатель пропевает вместе с детьми. Можно использовать шапочки-маски и театральные костюмы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4.                       Игра : «Моя Вообразилия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навыки импровизации, фантазию, творческое воображени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моей Вообразилии, в моей Вообразилии Там царствует фантазия во всем своем всесилии; Там все мечты сбываются, а наши огорчения Сейчас же превращаются в смешные приключения; Воспитатель достает из волшебного мешка маски «Рак» и «Лягушка». Разы</w:t>
        <w:softHyphen/>
        <w:t>грывание по ролям мини-сиенки «Рак-бездельник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 Жил у речки под корягой Старый рак-отшельник. Был он соня, белоручка, Лодырь и бездельник. Он позвал к себе лягушку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ак:           Будешь мне портнихо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елошвейкой, судомойкой, Прачкой, поварихо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дущий: А лягушка-белогрудка Раку отвечает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ягушка: Не хочу я быть служанкой Глупому лентяю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ини-сценку дети разыгрывают несколько раз различными группами. А затем предлагается придумать и разыграть продолжение диалога. В игру включаются воспитатель и родите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 Я взмахну своей волшебной палочкой, и вы больше не сможете говорить, а будете только двигать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Звучит текст, дети имитируют движения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Только в лес мы пришли, появились комары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Вдруг мы видим: у куста птенчик выпал из гнезд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ихо птенчика берем и назад в гнездо нес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На полянку мы заходим, много ягод мы находи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Земляника так душиста, что не лень и наклонить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Впереди из-за куста смотрит рыжая лиса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. Мы лисицу обхитрим, на носочках побежи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Лесорубами мы стали, топоры мы в руки взя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 руками сделав взмах, по полену сильно — БАХ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На болоте две подружки, две зеленые лягушк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тром рано умывались, полотенцем растиралис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Лапками шлепали, лапками хлопа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апки вместе, лапки врозь, лапки прямо, лапки вкос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Лапки здесь и лапки там, что за шум и что за га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Включается веселая плясовая мелодия. Дети произвольно пляшут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читает стихотворени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мою Вообразилию попасть совсем несложн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Она ведь исключительно удобно расположена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 только тот, кто начисто лишен воображения,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вы, не знает, как войти в ее расположение!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5.                       Игра: Гимнастика для язычка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чить выразительности реч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 Жил был ШУ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Ел ШУМ: Дети:                Хрум, хрум, хру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 Ел суп: Дети:                Хлюп, хлюп, хлюп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 Спал так: Дети:                Храп, храп, храп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: Шел ШУМ: Дети:                Бум, бум, бу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Дети не только проговариваю'!; но и имитируют движения.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6.                       Игра: «Представьте себе»  2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воображение, пантомимические навыки. воспитывать партнерские отношения в игр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предлагает детям вспомнить любое стихотворение, например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ак на нашем на лугу                       Прилетели две тетер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тоит чашка творогу.                       Поклевали, улете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дания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едставьте себ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 Вас обидели до слез, и вы рассказываете нам свою обиду слова</w:t>
        <w:softHyphen/>
        <w:t>ми этого стихотвор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 У вас радостное событие, вам подарили долгожданную игрушку. Расскажите о ваших впечатлениях словами стихотворения.  ( Дети, находя нужные интонации, используя мимику, жесты, текст, старают</w:t>
        <w:softHyphen/>
        <w:t>ся передать душевное состояние человека, попавшего в заданную ситуацию. Они сами могут придумать или вспомнить  жизненные ситуации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 Позвонил будильник. Вы проснулись, потянулись, открыли глаза, на полу ищете тапочки. Нашли, надели и пошли в ванну. Вдруг обнару</w:t>
        <w:softHyphen/>
        <w:t>живаете, что не можете идти. В вашем тапочке — камушек. Ой, как больно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.  Вы гуляете в лесу. Кругом снег, на ваших ногах валенки, и вдруг что-то острое вонзается вам в пятку... Это кнопка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. Вы сладко спите, и вдруг вас будит мама и говорит, что вы проспа</w:t>
        <w:softHyphen/>
        <w:t>ли. Все быстро одеваются и — бегом в детский сад. По дороге вы об</w:t>
        <w:softHyphen/>
        <w:t>наруживаете, что надели ботинки вашей младшей сестры. Они вам ужасно малы. Но возвращаться нет времени. Вы еле дошли до сади</w:t>
        <w:softHyphen/>
        <w:t>ка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Очень болят ноги? Посидите и отдохните. Можно сделать массаж ног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7.                  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а-пантомима«Был у зайца огород»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(В.Степанов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 развивать пантомимические навы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читает, дети имитируют движ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ыл у зайки огород,                      Зайка с радостью ид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овненьких две грядки.                Но сначала всё вскопа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ам играл зимой в снежки,          А потом всё разровня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у а летом — в прятки.                 Семена посеет ловк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весною в огород                         И пойдет сажать морков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Ямка — семя, ямка — семя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глядишь, на грядке внов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растут горох, морков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как осень подойд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рожай свой собер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как раз — здесь закончился рассказ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•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развивать мимику и пластические способности детей;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•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развивать творческое мышление детей, воображение, фантаз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8.                       Игра: «Договорим то, чего не придумал автор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и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• развивать диалогическую и монологическую речь детей;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•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воспитывать коммуникативные качества;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предлагает детям вспомнить сказку К.И.Чуковского «Муха-Цокотуха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Начинает воспитател ь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уха, Муха-Цокотух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хором произносят слова сказки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золоченное брюх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уха по полю пошл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уха денежку нашла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Давайте представим ситуацию, в которой оказалась Мух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по желанию разыгрывают мини-сценку, придумывая слова. Вариаций может быть очень много. Например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Ой, посмотрите, я нашла денежку, какое счастье. Я пойду на базар и куплю... нет, лучше самовар! Я приглашу друзей, мы устроим празд</w:t>
        <w:softHyphen/>
        <w:t>ник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ли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Что это? Денежка? Интересно, кто ее мог здесь обронить? Может, медведь шел по дороге на базар и уронил? А может, заяц или лиса. Ну, всё равно. Я денежку никому не отдам! Эта денежка моя, потому что я её нашла. Что бы мне купить?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9.                       Игры на пальцах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Цели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• развивать мелкую моторику рук в сочетании с речью;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оспитатель загадывает загадку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то пушистый и с усами проживает рядом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с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нами? (Собака и кошка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обака: У собаки острый носик, есть и шейка, есть и хвостик. Правая ладонь на ребро, на себя, большой палец вверх. Указательный, сред</w:t>
        <w:softHyphen/>
        <w:t>ний и безымянный — вместе. Мизинец попеременно опускается и поднимается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. Кошка: У кошки ушки на макушке, чтоб лучше слышать мышь в но</w:t>
        <w:softHyphen/>
        <w:t>рушке. Средний и безымянный пальцы упираются в большой. Указательный и ми</w:t>
        <w:softHyphen/>
        <w:t>зинец подняты вверх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0.                  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а с воображаемым объектом</w:t>
      </w:r>
      <w:r>
        <w:rPr>
          <w:rFonts w:cs="Arial" w:ascii="Arial" w:hAnsi="Arial"/>
          <w:color w:val="444444"/>
          <w:sz w:val="21"/>
          <w:szCs w:val="21"/>
        </w:rPr>
        <w:t>•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Цель:формировать навыки работы с воображаемыми предметами;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•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воспитывать гуманное отношение к животны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в кругу. Воспитатель складывает ладони перед собой: Ребята, посмо</w:t>
        <w:softHyphen/>
        <w:t>трите, у меня в руках маленький котенок. Он совсем слабый и беспо</w:t>
        <w:softHyphen/>
        <w:t>мощный. Я каждому из вас дам его подержать, а вы его погладьте, при</w:t>
        <w:softHyphen/>
        <w:t>ласкайте, только осторожно и скажите ему добрые слов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спитатель передает воображаемого котенка. Наводящими вопросами по</w:t>
        <w:softHyphen/>
        <w:t>могает детям найти нужные слова и движен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1.                       Игра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«Пчелы в улье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Цели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• развивать логическое и ассоциативное мышление;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•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учить детей интонационно выразительно проговаривать фразы; 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Загадка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Что за домик, мне скажите,           Кто в том домике жив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нем летает каждый житель?      Запасая сладкий мед? (Пчелы и улей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ак летают и жужжат пчелы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Дети, прижав локти к телу, машут ладошками, как крылышками, и со зву</w:t>
        <w:softHyphen/>
        <w:t>ком Ж-Ж-Ж перемещаются по группе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строят из крупного конструктора (подручного материала) «улей» и со</w:t>
        <w:softHyphen/>
        <w:t>бираются в нем. На полу разложены плоские бумажные цветы. Воспитатель читает под музыкальное сопровождени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челы в поле полетели,            Сели пчелы на цветы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жужжали, загудели,               Пчелка я и пчелка ты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 передвигаются по группе вокруг цветов. Присаживаются возле цветов и «собирают» нектар. Возвращаются в «улей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Ребята, какой лесной житель любит мед и часто забирается к пче</w:t>
        <w:softHyphen/>
        <w:t>лам в улей? (Медведь.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2.                  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Проговаривание диалога с различными интонациям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ебенок: Мед в лесу медведь нашел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едведь: Мало меду, много пчел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иалог проговаривается всеми детьми. Воспитатель помогает найти нуж</w:t>
        <w:softHyphen/>
        <w:t>ную интонац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3.                  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а-пантомима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«Муравейник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</w:t>
      </w:r>
      <w:r>
        <w:rPr>
          <w:rFonts w:cs="Arial" w:ascii="Arial" w:hAnsi="Arial"/>
          <w:color w:val="444444"/>
          <w:sz w:val="21"/>
          <w:szCs w:val="21"/>
        </w:rPr>
        <w:t>• учить отождествлять себя с заданным персонажем, побуждать к са</w:t>
        <w:softHyphen/>
        <w:t>мостоятельному выбору роли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Загадка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лесу у пня суетня, беготн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род рабочий весь день хлопочет,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ебе город строить хоч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то эти строители? Что за дом они строят? (Муравьи строят муравей</w:t>
        <w:softHyphen/>
        <w:t>ник.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едставьте себе, что вы идете по лесу. Солнышко припекает, до до</w:t>
        <w:softHyphen/>
        <w:t>ма далеко, ваши ноги устали, и вы решили отдохнуть. А вот и пень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ели на пенек, вытянули ноги, глаза прикрыли, отдыхает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вдруг... что это? Кто-то ползет по вашим ногам... Ой, это муравьи! Вы сели на пень-муравейник! Скорее стряхивайте с себя муравьев и осторожно, чтобы не подавить их, отпрыгивайте в сторону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гра проводится несколько раз коллективно и по желанию индивидуально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4.                       Игры-превращ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научить будущих артистов выразитель</w:t>
        <w:softHyphen/>
        <w:t>ности, оживлять фантазию и воображение, совершенствовать образные исполнительские умения. Развивать творческую самостоятельность в передаче образ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ы на мышечное напряжение и расслаблени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Деревянные и тряпичные куклы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 изображении деревянных кукол напрягаются мышцы ног, корпуса, опущенных вдоль корпуса рук. Делаются резкие повороты всего тела вправо и влево, сохраняется неподвижность шеи, рук, плеч; ступни крепко и неподвижно стоят на пол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ражая тряпичным куклам, необходимо снять излиш</w:t>
        <w:softHyphen/>
        <w:t>нее напряжение в плечах и корпусе; руки висят пассивн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этом положении нужно короткими толчками по</w:t>
        <w:softHyphen/>
        <w:t>ворачивать тело то вправо, то влево; при этом руки взлетают и обвиваются вокруг корпуса, голова повора</w:t>
        <w:softHyphen/>
        <w:t>чивается, ноги также поворачиваются, хотя ступни остаются на месте. Движения исполняются по несколь</w:t>
        <w:softHyphen/>
        <w:t>ку раз подряд, то в одной, то в другой форм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Цветочек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тянуться вверх, напрягая до кончиков пальцев весь корпус («цветочек встречает солнышко»). Затем последовательно уронить кисти («спряталось солныш</w:t>
        <w:softHyphen/>
        <w:t>ко, головка цветочка поникла»), согнуть руки в лок</w:t>
        <w:softHyphen/>
        <w:t>тях («стебелек сломался»), освободив от напряжения мышцы спины, шеи и плеч, позволить корпусу, голо</w:t>
        <w:softHyphen/>
        <w:t>ве и рукам пассивно «упасть» вперед и слегка согнуть колени («завял цветочек»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Веревочки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легка наклониться вперед, подняв руки в стороны и затем уронив их. Повиснув, они пассивно покачива</w:t>
        <w:softHyphen/>
        <w:t>ются, пока не остановятся. Активно раскачивать ру</w:t>
        <w:softHyphen/>
        <w:t>ками после падения не следует. Можно подсказать иг</w:t>
        <w:softHyphen/>
        <w:t>ровой образ: ронять руки, как веревоч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Стряхнуть воду с платочков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уки согнуть в локтях, кисти свисают ладонью вниз. Движением предплечья несколько раз подряд сбросить их вниз пассивно. Перед этим движением полезно сжать кисти в кулаки, чтобы яснее почувствовать разницу в напряженном и расслабленном состоянии мышц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Незнайка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нять плечи как можно выше, затем дать им сво</w:t>
        <w:softHyphen/>
        <w:t>бодно опуститься в нормальное положение (сбросить их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Крылья самолета и мягкая подушка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нять руки в стороны, до предела выпрямив все суставы, напрячь все мышцы от плеча до концов паль</w:t>
        <w:softHyphen/>
        <w:t>цев (изображая крылья самолета). Затем, не опуская рук, ослабить напряжение, давая плечам слегка опус</w:t>
        <w:softHyphen/>
        <w:t>титься, а локтям, кистям и пальцам — пассивно со</w:t>
        <w:softHyphen/>
        <w:t>гнуться. Руки как бы ложатся на мягкую подуш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Мельница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вободное круговое движение рук, описывающих большие круги вперед и вверх. Движение маховое: пос</w:t>
        <w:softHyphen/>
        <w:t>ле быстрого, энергичного толчка руки и плечи освобож</w:t>
        <w:softHyphen/>
        <w:t>даются от всякого напряжения, описав круг, свободно падают. Движение выполняется непрерывно, несколь</w:t>
        <w:softHyphen/>
        <w:t>ко раз подряд, в довольно быстром темпе (руки летают, как «не свои»). Необходимо следить, чтобы в плечах не возникло зажимов, при которых сразу нарушается пра</w:t>
        <w:softHyphen/>
        <w:t>вильное круговое движение и появляется угловатос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Маятник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ренесение тяжести тела с пяток на носки и обрат</w:t>
        <w:softHyphen/>
        <w:t>но. Руки опущены вниз и прижаты к корпусу. Тяжесть тела переносится медленно вперед на переднюю часть ступни и на пальцы; пятки от пола не отделяют; все тело слегка наклоняется вперед, корпус при этом не сгибает</w:t>
        <w:softHyphen/>
        <w:t>ся. Затем тяжесть тела так же переносится на пятки. Носки от пола не отделяются. Перенесение тяжести тела возможно и в другом варианте: с ноги на ногу из стороны в сторону. Движение осуществляется на расставленных ногах, рука правая и левая прижаты к корпусу. Раска</w:t>
        <w:softHyphen/>
        <w:t>чивание с ноги на ногу медленное, без отрыва от пол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Паровозики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руговые движения плечами. Руки согнуты в лок</w:t>
        <w:softHyphen/>
        <w:t>тях, пальцы собраны в кулачок. Непрерывное нетороп</w:t>
        <w:softHyphen/>
        <w:t>ливое круговое движение плечами вверх-назад — вниз-вперед. Локти от корпуса не отводятся. Амплитуда во всех направлениях должна быть максимальной. При отклонении плеч назад напряжение усиливается, лок</w:t>
        <w:softHyphen/>
        <w:t>ти сближаются, голова отклоняется назад. Упражнение выполняется несколько раз без остановки. Желатель</w:t>
        <w:softHyphen/>
        <w:t>но, чтобы движение плеч начиналось вверх и назад, а не вперед  т.е. расширяя, а не сужая грудную клет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Кошка выпускает когти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степенное выпрямление и сгибание пальцев и кистей рук. Руки согнуть в локтях, ладони вниз, кис</w:t>
        <w:softHyphen/>
        <w:t>ти сжать в кулачки и отогнуть вверх. Постепенно с усилием выпрямлять все пальцы вверх и разводить их до предела в стороны («кошка выпускает когти»). За</w:t>
        <w:softHyphen/>
        <w:t>тем без остановки согнуть кисти вниз, одновременно сжимая пальцы в кулачок («кошка спрятала когти»), и, наконец, вернуться в исходное положение. Движе</w:t>
        <w:softHyphen/>
        <w:t>ние повторяется несколько раз безостановочно и плав</w:t>
        <w:softHyphen/>
        <w:t>но, но с большим напряжением. Позднее в упражне</w:t>
        <w:softHyphen/>
        <w:t>ние следует включить движение всей руки — то сги</w:t>
        <w:softHyphen/>
        <w:t>бая ее в локтях и приводя кисть к плечам, то выпрям</w:t>
        <w:softHyphen/>
        <w:t>ляя всю руку («кошка загребает лапками»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Великаны и гномы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ложив руки на пояс, встать пяточками вместе, носочки отведя в стороны. Не спеша подняться на по</w:t>
        <w:softHyphen/>
        <w:t>лупальцы, продолжая держать пятки вместе. После короткой паузы опуститься на всю ступню, не перено</w:t>
        <w:softHyphen/>
        <w:t>ся тяжесть на пятк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5.                       Игры на развитие выразительности и воображения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научить детей владеть своим телом, свободно и непринуждённо пользоваться движениями своих рук и ног. Формировать простейшие образно-выразительные ум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Лисичка подслушивает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исичка стоит у окна избушки, в которой живут Котик с Петушком, и подслушивает, о чем они говоря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за: ногу выставить вперед, корпус тела слегка также наклонить вперед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разительные движения: голову наклонить в сто</w:t>
        <w:softHyphen/>
        <w:t>рону (слушать, подставляя ухо), взгляд направить в другую сторону, рот полуоткры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Кузнечик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вочка гуляла в саду и вдруг увидела большого зеле</w:t>
        <w:softHyphen/>
        <w:t>ного кузнечика. Стала она к нему подкрадываться. Только протянула руки, чтобы прикрыть его ладошками, а он прыг — и вот уже стрекочет совсем в другом мест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разительные движения: шею вытянуть вперед» пристальный взгляд, туловище слегка наклонить впе</w:t>
        <w:softHyphen/>
        <w:t>ред, ступать на пальцы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Вкусные конфеты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 девочки в руках воображаемая коробка конфет. Она протягивает ее по очереди детям. Они берут по одной конфете и благодарят девочку, потом разворачивают бумажки и берут конфету в рот. По ребячьим лицам видно, что угощение вкусно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имика: жевательные движения, улыб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Новая кукла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вочке подарили новую куклу. Она рада, весело скачет, кружится, показывает всем желанный пода</w:t>
        <w:softHyphen/>
        <w:t>рок, прижимает ее к себе и снова кружит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После дождя</w:t>
      </w:r>
      <w:r>
        <w:rPr>
          <w:rFonts w:cs="Arial" w:ascii="Arial" w:hAnsi="Arial"/>
          <w:color w:val="444444"/>
          <w:sz w:val="21"/>
          <w:szCs w:val="21"/>
        </w:rPr>
        <w:t>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Жаркое лето. Только прошел дождь. Дети осторож</w:t>
        <w:softHyphen/>
        <w:t>но ступают, ходят вокруг воображаемой лужи, стара</w:t>
        <w:softHyphen/>
        <w:t>ясь не замочить ног. Потом, расшалившись, прыгают по лужам так сильно, что брызги летят во все сторо</w:t>
        <w:softHyphen/>
        <w:t>ны. Им очень весел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Цветок»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еплый луч солнца упал на землю и согрел семеч</w:t>
        <w:softHyphen/>
        <w:t>ко. Из него проклюнулся росток. Из ростка вырос пре</w:t>
        <w:softHyphen/>
        <w:t>красный цветок. Нежится цветок на солнце, подстав</w:t>
        <w:softHyphen/>
        <w:t>ляет теплу и свету каждый свой лепесток, поворачи</w:t>
        <w:softHyphen/>
        <w:t>вая головку вслед за солнц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разительные движения: сесть на корточки, го</w:t>
        <w:softHyphen/>
        <w:t>лову и руки опустить; поднять голову, распрямить кор</w:t>
        <w:softHyphen/>
        <w:t>пус, руки поднять в стороны, затем вверх — цветок расцвел; голову слегка откинуть назад, медленно по</w:t>
        <w:softHyphen/>
        <w:t>ворачивать ее вслед за солнц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имика: глаза полузакрыты, улыбка, мышцы лица расслаблены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Танец розы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 красивую мелодию (грамзапись, собственный напев) исполнять танец удивительно прекрасного цветка — розы. Ребенок сам придумывает к нему движ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незапно музыка прекращается. Это порыв север</w:t>
        <w:softHyphen/>
        <w:t>ного ветра «заморозил» прекрасную розу. Ребенок за</w:t>
        <w:softHyphen/>
        <w:t>стывает в любой придуманной им поз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Вдоль по бережку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очитать выразительно, нараспев стихотворение. По</w:t>
        <w:softHyphen/>
        <w:t>просить ребенка передать его содержание в движениях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доль по бережку лебедушка плыв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ыше бережка головушку нес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Белым крылышком помахива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о крыла водичку стряхива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доль по бережку молодчик ид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ыше по бережку молодчик ид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ыше бережка головушку нес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апожком своим пристукивает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Да по пяточкам постукивает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6.                       «Отгадай, кто мы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бирается ведущий. Ему сообщают, что в его от</w:t>
        <w:softHyphen/>
        <w:t>сутствие дети превратятся в животных (время года, погоду или какой-то предмет). Ведущий выходит из комнаты, играющие договариваются и приглашают ведущег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вижениями дети показывают, во что или в кого они превратились (слонов, зайцев, дождливую погоду, художников, строителей, дровосеков и т.д.). Ведущий отгадывает — отгадав, расколдовывает дете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7.                       «Кто я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зрослый или ребенок жестом, мимикой, звуком изображает что-то или кого-то: поезд, машину, чай</w:t>
        <w:softHyphen/>
        <w:t>ник, дерево, собаку, доброго волшебника, Муху-Цо</w:t>
        <w:softHyphen/>
        <w:t>котуху, самовар. Детям предлагают отгадать изобра</w:t>
        <w:softHyphen/>
        <w:t>женный предмет. После правильного ответа следует спросить, как ребенок догадался и узнал то, что изоб</w:t>
        <w:softHyphen/>
        <w:t>ражалось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8.                       Игра: «У зеркала». Ролевая гимнастика у зеркал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, совершенствовать образные исполнительские умения. Развивать творческую самостоятельность в передаче образ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)  Нахмуриться, как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) корол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) ребенок, у которого отняли игрушк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) человек, скрывающий улыб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) Улыбнуться, как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)  вежливый японец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)  собака своему хозяин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)  мать младенц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г)  младенец матер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)  кот на солнц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)  Сесть, как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)  пчела на цветок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) наказанный Буратин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)  обиженная собак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г) обезьяна, изображавшая вас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)  наездник на лошад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е)  невеста на свадьб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Игра с платком». Предложить ребенку с помощью платка, движений, мимики изобразить: а)бабочк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)  лис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)  принцесс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г) волшебник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д)  бабушк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е)  фокусника,                                                     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ж) больного с зубной боль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9.                        Игра:  «Пантомимы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</w:t>
      </w:r>
      <w:r>
        <w:rPr>
          <w:rFonts w:cs="Arial" w:ascii="Arial" w:hAnsi="Arial"/>
          <w:color w:val="444444"/>
          <w:sz w:val="21"/>
          <w:szCs w:val="21"/>
        </w:rPr>
        <w:t>: учитьдетей элементам искусства пантомимы , развивать выразительность мимики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овершенствовать исполнительские умения детей в создании выразительного образ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 Одеваемся на улицу. Раздеваем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 Много снега — протопчем тропин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 Моем посуду. Вытира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. Мама с папой собираются в театр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.  Как падает снежин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6.  Как ходит тишин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7.  Как скачет солнечный зайчи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8.  Жарим картошку: набираем, моем, чистим, ре</w:t>
        <w:softHyphen/>
        <w:t>жем, жарим, еди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9. Едим щи, попалась вкусная косточ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0.  Рыбалка: сборы, поход, добывание червей, за</w:t>
        <w:softHyphen/>
        <w:t>кидывание удочки, ло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1. Разводим костер: собираем разные ветки, колем щепочки, зажигаем, подкладываем дрова. Потуши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2.  Лепим снеж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3. Расцвели, как цветы. Завя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4. Волк крадется за зайцем. Не пойма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5.  Лошадка: бьет копытом, встряхивает гривой, скачет (рысью, галопом), приехал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6.  Котенок на солнышке: жмурится, нежит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7.  Пчела на цветк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8. Обиженный щено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9. Обезьяна, изображающая вас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0. Поросенок в луж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1. Наездник на лошад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2.  Невеста на свадьбе. Жених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3.  Бабочка порхает с цветка на цвето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4.  Зуб боли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5.  Принцесса капризная, величественна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6. Бабушка старенькая, хрома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7.  Холодно: мерзнут ноги, руки, тел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8.  Ловим кузнечика. Ничего не получилос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9.  Сосуль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 нас под крышей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елый гвоздь висит         (руки подняты вверх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олнце взойдёт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Гвоздь упадет                   (расслабленные руки пада-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ют вниз, присесть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0.  Теплый луч упал на землю и согрел зернышко. Из него проклюнулся росток. Из него вырос прекрас</w:t>
        <w:softHyphen/>
        <w:t>ный цветок. Он нежится на солнце, подставляет теплу каждый лепесток, поворачивая головку к солнц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1.   Стыдно: брови приподняты вверх и сведены, плечи приподняты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2.  Я не знаю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3.  Гадкий утенок, его все гонят (голова опущена, плечи сведены назад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4.  Я — страшная гиена, Я — гневная гиен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т гнева на моих губах Всегда вскипает пен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5.  Пожарить глазунью. Съес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6.  «Мы в лесу». Звучит «Сладкая греза» П.И. Чай</w:t>
        <w:softHyphen/>
        <w:t>ковского. Все дети выбирают себе образ на заданную тему, придумывают сюжет и воплощают его в движе</w:t>
        <w:softHyphen/>
        <w:t>ниях. Музыка остановилась, и дети остановились, взрослый задает вопросы детя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Ты кто? — Жучок. — Что делаешь? — Сплю. И т.д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0.                       Игры- этюды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 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детское воображение. Обучать де</w:t>
        <w:softHyphen/>
        <w:t>тей выражению различных эмоций и воспроизведению отдельных черт характер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 Представьте раннее утро. Вчера вам подарили но</w:t>
        <w:softHyphen/>
        <w:t>вую игрушку, вам хочется везде носить ее с собой. Например, на улицу. А мама не разрешила. Вы обиде</w:t>
        <w:softHyphen/>
        <w:t>лись (губки «надули»). Но это же мама — простили, улыбнулись (зубы сомкнуты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 Представьте себя собачкой в будке. Серьезная со</w:t>
        <w:softHyphen/>
        <w:t>бачка. Ага, кто-то идет, надо предупредить (рычим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 Берем снежинку в руку и говорим ей хорошие слова. Говорим быстро, пока не растаял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.  Я работник сладки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Целый день на грядк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Ем клубнику, ем малин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Чтоб на всю наесться зиму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переди арбузы — вот!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Где мне взять второй живот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. На носочках я иду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аму я не разбуж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6. Ах, какой искристый лед, А по льду пингвин ид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7.  Мальчик гладит котенка, который прикрывает глаза от удовольствия, мурлычет, трется головой о руки мальчи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8.  У ребенка в руках воображаемый кулек (короб</w:t>
        <w:softHyphen/>
        <w:t>ка) с конфетами. Он угощает товарищей, которые бе</w:t>
        <w:softHyphen/>
        <w:t>рут и благодарят. Разворачивают фантики, кладут кон</w:t>
        <w:softHyphen/>
        <w:t>феты в рот, жуют. Вкусн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9.  Жадный пес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Дров принес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оды наносил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Тесто замесил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ирогов напек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прятал в уголок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съел са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Гам, гам, га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0.  Мама сердито отчитывает своего сына, промо</w:t>
        <w:softHyphen/>
        <w:t>чившего ноги в луже                 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1. Дворник ворчит, выметая из подтаявшего снега прошлогодний мусор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2.  Весенний снеговик, которому весеннее солнце напекло голову; испуганный, ощущает слабость и не</w:t>
        <w:softHyphen/>
        <w:t>домогани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3. Корова, тщательно пережевывающая первую ве</w:t>
        <w:softHyphen/>
        <w:t>сеннюю травку. Спокойно, с наслаждени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  <w:vertAlign w:val="superscript"/>
        </w:rPr>
        <w:t>:и</w:t>
      </w:r>
      <w:r>
        <w:rPr>
          <w:rFonts w:cs="Arial" w:ascii="Arial" w:hAnsi="Arial"/>
          <w:color w:val="444444"/>
          <w:sz w:val="21"/>
          <w:szCs w:val="21"/>
        </w:rPr>
        <w:t>  14. Был у зайца дом как дом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 развесистым кустом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, И доволен был косой: •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рыша есть над головой! — '"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  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А настала осен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уст листочки сбросил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Дождь как из ведра полил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Заяц шубу промочил. –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 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Мерзнет заяц под кустом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Никудышный этот до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5.  Шерсть чесать — рука бол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исьмо писать — рука бол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оду носить — рука бол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ашу варить — рука бол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каша готова — рука здоров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6.  У забора сиротлив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ригорюнилась крапив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ожет, кем обижена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одошел поближе я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она-то, злюк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божгла мне ру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7.  Шар надутый две подружк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Отнимали друг у друж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сь перецарапали! Лопнул шар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А две подружки посмотрели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ет игрушки, сели и заплакали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8.  Что за скрип? Что за хруст? Это что еще за куст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Как       быть без хруста, Если я — капуст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Руки отведены в стороны ладонями вверх, плечи приподняты, рот раскрыт, брови и веки приподняты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9.  Полюбуемся немножк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ак ступает мягко кош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Еле слышно: топ-топ-топ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, Хвостик книзу: оп-оп-оп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, подняв свой хвост пушисты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шка может быть и быстро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высь бросается отважн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потом вновь ходит важно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1.                       ИГРЫ –стих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Самолет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играем в самолет? (Да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 все — крылья, я — пило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лучили инструктаж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чинаем пилотаж. (Строятся друг за другом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снег летаем и пургу, (У-у-у-у!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идим чьи-то берега. (А-а-а-а!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ы-ры-ры — рычит мотор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ы летаем выше гор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т снижаемся мы вс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 нашей взлетной полосе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Что ж — закончен наш пол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о свиданья, самол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Умываемся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ран откройся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с умойся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ды не бойся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обик помое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Щечки помое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бородочек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исочки помое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дно ухо, второе ухо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трем сухо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й, какие мы чистенькие стали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теперь пора гулят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лес пойдем мы играт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на чем поедем— вы должны сказать. (Самолет, трамвай, автобус, велосипед.) (И едут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топ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альше ехать нам нельзя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Шины лопнули, друзь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удем мы насос качат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здух в шины надува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х! Накача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Кошки-мышки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Эта ручка — Мышк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Эта ручка — Кошк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кошки-мышки поиграт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ожем мы немножк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ышка лапками скреб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ышка корочку грыз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ошка это слышит   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 крадется к Мыш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ышка, цапнув Кошк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бегает в нор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ошка все сидит и ждет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Что же Мышка не идет?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Мишка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солапые ног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иму спит в берлог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огадайся и ответ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то же это спит? (Медведь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т он Мишенька-медвед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 лесу он ходи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ходит в дуплах мед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в рот себе клад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близывает лап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ластена косолапы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пчелы налетаю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едведя прогоняю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пчелы жалят Мишку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Не ешь наш мед, воришка!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редет лесной дорогой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едведь к себе в берлог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ожится, засыпает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пчелок вспоминает..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Звонкий день</w:t>
      </w:r>
      <w:r>
        <w:rPr>
          <w:rFonts w:cs="Arial" w:ascii="Arial" w:hAnsi="Arial"/>
          <w:color w:val="444444"/>
          <w:sz w:val="21"/>
          <w:szCs w:val="21"/>
        </w:rPr>
        <w:t>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на мотив «Ах вы, сени» 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зял Топтыгин контрабас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Ну-ка, все пускайтесь в пляс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е к чему ворчать и злиться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учше будем веселиться!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ут и Волк на полян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играл на барабан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Веселитесь, так и быть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Я не буду больше выть!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Чудеса, чудеса! За роялем Лис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иса-пианистка — рыжая солистка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тарик-барсук продул мундштук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До чего же у трубы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евосходный звук!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т такого звука убегает скука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барабаны стук да стук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йцы на лужайк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Ёжик-дед и Ёжик- внук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зяли балалайки…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хватили Белочк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одные тарелоч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зинь-дзинь! Трень-брень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чень звонкий день!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2.                       Игры НА ВООБРАЖЕНИ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 совершенствовать воображение, восприятие у детей, учить искать выразительные средства для создания яркого образ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 Ребята, представьте, что вы — художники. Ру</w:t>
        <w:softHyphen/>
        <w:t>ки — это кисти. Обмакнули их в голубую краску и рисуем небо, вслушиваясь в музы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теперь — в желтую краску, рисуем солнце. Круг. А теперь — лучики, выразительные глаз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еперь нарисуем полянку. Она у нас какого цвета? (Зеленого.) Рису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сом вдыхаем запах: чем пахнет? (Цветами.) А какими? (Ромашками.) Рису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слушайте: ветер шумит веточками дерева — ка</w:t>
        <w:softHyphen/>
        <w:t>кого? (Березы.) Рису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так, мы в лесу, на полянке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едставьте, что вы — цветоч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амое раннее утро, солнышко выглянуло. Цветок еще спит, но вот поднимается, пошевелил листочками — это пальцы. Прислушаемся. Слышите? Ручей бежи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 А сейчас правильно подышим: правую руку по</w:t>
        <w:softHyphen/>
        <w:t>ложим на живот, а левую — на пояс. Живот — это воздушный шарик. Медленный вдох — выдох — «ни</w:t>
        <w:softHyphen/>
        <w:t>точка у шарика плавно распускается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дох — правая рука вперед, в кулачок. Открыли кулачок, а там — маленькое перышко. Выдох — дуну</w:t>
        <w:softHyphen/>
        <w:t>ли на него, оно улетел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спугались внезапного треска сучьев — быстрый вдох. А оказывается, ничего страшного. Медленный выдох — свобод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дох, и едем на лифте: 1-й этаж, 2, 3, 4, 5, 6-й — все, приехали. Все вы доехали? Кто на каком этаже сделал останойку? Теперь едем вниз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 Звучит музыка с четким ритмо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Идем во фруктовый сад» (ходьба по залу). «Вдыха</w:t>
        <w:softHyphen/>
        <w:t>ем аромат яблок». «Пытаемся достать яблоки на деревё» (поднимаем сначала левую руку вверх, потом — правую). «Еще раз пытаемся достать яблоки» (подпры</w:t>
        <w:softHyphen/>
        <w:t>гиваем на месте, руки по очереди вверх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Как же достать яблоки?» (полуприседания,руки в стороны — вниз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Нужно подставить лестницу и залезть на нее» (ими</w:t>
        <w:softHyphen/>
        <w:t>тируем подъем на лестницу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Срываем яблоки и кладем их в ведро» (имитиру</w:t>
        <w:softHyphen/>
        <w:t>ем сбор яблок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Отдыхаем» (спускаемся и садимся, закрыв глаза, на ковер)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3.                       Игра: «Звонкие ладошки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братить внимание детей на характер хлопков в зависимости от музыки и образов. Учить умению  хлопать тихо и громко, с размаху и держа руки близко одна к другой., передавать  ритмичес</w:t>
        <w:softHyphen/>
        <w:t>кий рисунок музыки ,  наполнять движение эмоциональным смысло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1.  «Колокола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ктивные хлопки над головой. Движение яркое, с большим размахом слегка согнутых в локтях и нена</w:t>
        <w:softHyphen/>
        <w:t>пряженных ру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.  «Колокольчики</w:t>
      </w:r>
      <w:r>
        <w:rPr>
          <w:rFonts w:cs="Arial" w:ascii="Arial" w:hAnsi="Arial"/>
          <w:color w:val="444444"/>
          <w:sz w:val="21"/>
          <w:szCs w:val="21"/>
        </w:rPr>
        <w:t>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елкие хлопки прямыми пальцами одной руки о ладонь другой. Движение легкое, по силе не громкое. Руки могут быть согнуты в локтях, выпрямлены или подняты в стороны вверх (вправо или влево). Возмож</w:t>
        <w:softHyphen/>
        <w:t>ны варианты «колокольчиков», звучащих около пра</w:t>
        <w:softHyphen/>
        <w:t>вого ушка или около левог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.  «Тарелка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кользящие хлопки. Одна рука с размаху двигает</w:t>
        <w:softHyphen/>
        <w:t>ся сверху вниз, другая — снизу вверх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.  «Ловлю комариков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егкие звонкие хлопки прямыми ладошками спра</w:t>
        <w:softHyphen/>
        <w:t>ва и слева от корпуса, вверху и внизу — согнутыми в локтях рукам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5.  «Бубен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лопки ладонью одной руки о неподвижную рас</w:t>
        <w:softHyphen/>
        <w:t>крытую ладонь друго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лопки могут быть громкими или тихими в зависи</w:t>
        <w:softHyphen/>
        <w:t>мости от динамики музыкального образ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6.  «Подушечка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лопки выполняются свободными, ненапряженны</w:t>
        <w:softHyphen/>
        <w:t>ми, мягкими руками перед корпусом и за ни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7.  «Вертушки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снованы на поворотах кистей рук от корпуса и обрат</w:t>
        <w:softHyphen/>
        <w:t>но. Руки согнуты в локтях и зафиксированы в статичном положении, работают только кисти, сила удара ладони о ладонь небольшая. Движение носит игривый характер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4. Иры на развитие плавных движений рук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 «Ветерок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ерекрестные движения рук над головой. В работе участвуют плечо, предплечье, кис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2.  «Ленточки</w:t>
      </w:r>
      <w:r>
        <w:rPr>
          <w:rFonts w:cs="Arial" w:ascii="Arial" w:hAnsi="Arial"/>
          <w:color w:val="444444"/>
          <w:sz w:val="21"/>
          <w:szCs w:val="21"/>
        </w:rPr>
        <w:t>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переменные пластичные движения правой и ле</w:t>
        <w:softHyphen/>
        <w:t>вой руками вверх-вниз перед грудью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3.  «Волна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лавное движение вверх и вниз одной рукой. Она может быть отведена в сторону или вытянута вперед. «Волна» образуется за счет пластичных движений пле</w:t>
        <w:softHyphen/>
        <w:t>ча, предплечья, кисти. «Волна» может плавно перете</w:t>
        <w:softHyphen/>
        <w:t>кать из одной руки в другую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.  «Крылья</w:t>
      </w:r>
      <w:r>
        <w:rPr>
          <w:rFonts w:cs="Arial" w:ascii="Arial" w:hAnsi="Arial"/>
          <w:color w:val="444444"/>
          <w:sz w:val="21"/>
          <w:szCs w:val="21"/>
        </w:rPr>
        <w:t>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лавные маховые движения руками, разведенны</w:t>
        <w:softHyphen/>
        <w:t>ми в стороны. Следует помнить, что при подъеме рук кисти опущены, а при опускании рук локти слегка согнуты, кисти выразительно подняты вверх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5.  «Поющие руки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з положения «руки в стороны» мягким движением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исти направляются друг другу навстречу, словно со</w:t>
        <w:softHyphen/>
        <w:t>бирая перед собой упругий воздух. Такими же плас</w:t>
        <w:softHyphen/>
        <w:t>тичными движениями руки снова разводятся в стороны. Корпус при этом помогает выразительности движе</w:t>
        <w:softHyphen/>
        <w:t>ния, слегка наклоняясь вперед и откидываясь назад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4.                       Игры на РАЗВИТИЕ ПЛАСТИЧЕСКОЙ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ВЫРАЗИТЕЛЬНОСТ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 закреплять выразительные приемы создания игрового образа.следить за тем, чтобы дети сами подмечали различия в исполнении своих друзей и стремились находить свои движения, мими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  Предложить детям пройти по камешкам через ручей от лица любого персонажа (сказки, рассказа, мультфильма) по их выбор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 Предложить ребенку от лица любого персонажа подкрасться к спящему зверю (зайцу, медведю, волку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  Предложить ловить бабочку или муху от лица различных персонаже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. Изобразить прогулку семейства трех медведей, но так, чтобы все три медведя вели себя и действовали по-разном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мечание. Приведенные выше задания пока</w:t>
        <w:softHyphen/>
        <w:t>зывают путь, по которому можно искать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5.                  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ы на развитие выразительной мимики</w:t>
      </w:r>
      <w:r>
        <w:rPr>
          <w:rFonts w:cs="Arial" w:ascii="Arial" w:hAnsi="Arial"/>
          <w:color w:val="444444"/>
          <w:sz w:val="21"/>
          <w:szCs w:val="21"/>
        </w:rPr>
        <w:t>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 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чить использовать выразительную мимику для создания яркого образ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 Соленый ча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 Ем лимон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 Сердитый дедуш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.  Лампочка потухла, зажглас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. Грязная бумаж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6. Тепло-холодн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7.  Рассердились на драчун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8. Встретили хорошего знакомог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9.  Обиделис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0. Удивилис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1. Испугались забияк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2. Умеем лукавить (подмигивание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3. Показать, как кошка выпрашивает колбасу (со</w:t>
        <w:softHyphen/>
        <w:t>бака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4.  Мне грустн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5. Получить подаро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6.  Две обезьяны: одна гримасничает — другая ко</w:t>
        <w:softHyphen/>
        <w:t>пирует первую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7.  Не сердись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8.  Верблюд решил, что он жираф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 ходит, голову задра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 всех он вызывает смех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он, верблюд, плюет на всех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9.  Встретил ежика бычок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 лизнул его в бочо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А лизнув его бочок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колол свой язычо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колючий еж смеется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В рот не суй что попадется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0.  Будь внимателен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1. Радос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2. Восторг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3.  Я чищу зубы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6.                       Игра: «Музыкальный диалог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обуждать детей сочинять свой ответ, импро</w:t>
        <w:softHyphen/>
        <w:t>визируя мелодию. Заданные тексты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 Два цыпленка под веревкой Машут крыльями неловко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Ах, какой большой червяк! Не достать его никак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Предполагаемый ответ: «Это не червяк»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 У колодца пес сидит И не приближается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На цепи ведро висит... Может быть, кусается?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Предполагаемый ответ: «Ведром из колодца наби</w:t>
        <w:softHyphen/>
        <w:t>рают воду»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 Ходят куры у дорожек, Квохчут в переулочк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Неужели же из крошек Вырастают булочки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(Предполагаемый ответ: «Наоборот, крошки полу</w:t>
        <w:softHyphen/>
        <w:t>чаются из булочек»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.  Жеребеночек из стога Ухватил травы немного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Не видал я до сих пор Таких больших и вкусных гор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Предполагаемый ответ: «Это стог сена, а не гора»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.  На забор котенок влез, Стал он ростом до небес. Замяукал: «Ой, друзья! Посмотрите — вырос я!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Предполагаемый ответ: «Нет, не вырос»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6.  Щенок сидит у будк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идит вторые сут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Никак не может он понят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уда уходит солнце спа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Предполагаемый ответ: «За гору» и т.д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7.  Ходит по лесу теленок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рыжих пятнышках бок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— </w:t>
      </w: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z w:val="21"/>
          <w:szCs w:val="21"/>
        </w:rPr>
        <w:t>Почему в траве зеленой Не бывает молока?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Отвечают дети.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7.                       Игра: «Песенное творчество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    На полянке, на лугу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ри медведя жи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ри медведя жи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алину есть люби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ак малину найдут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разу песню запою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апа Миша низко пе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: «Ля-ля-ля-ля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ама нежно песню пела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Ля-ля-ля-ля»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Мишутка-медвежонок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вонко песню распева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а малину доедал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«Ля-ля-ля-ля!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 Пропеть свои имя и фамилию, адрес, имя мамы и т.д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  Пропеть диалог: «Оля, где ты?» — «Я здесь». (С веселыми и ласковыми интонациями.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8. Игра: «Музыкальная импровизация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    В руки палочки возьми, Мишкам спеть ты помоги, И мелодию лесную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ы ритмично простуч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  Повтори ритм на металлофоне, ксилофоне и т.д. Придумай сво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 Изобрази на ксилофоне грустный и веселый дождик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ind w:left="1095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49.Игры на развитие пласти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азвивать двигательную способность, мото</w:t>
        <w:softHyphen/>
        <w:t>рику разных частей тела, координацию движений, умение  выполнять движения по текст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.Два притопа,Два прихлоп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Ежики, ежики                  (вращения кистями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ковали, наковали        (удары кулачком по кулачку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жницы, ножницы        (перекрещивание рук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ег на мест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ег на мест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йчики, зайчики            (прыжки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у-ка, дружн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у-ка, вместе                   (пружинка)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вочки-мальчи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2.Нужно спортом заниматься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(«натягиваем» спинку, плечи назад)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аждый день тренировать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ы начнем сейчас без промедл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ногами дружно топат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в ладоши громко хлопать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полняем правильно движ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вороты влево-вПрав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нимаемся на слав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удем все здоровыми и сильными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теперь — прыжки на мест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у-ка, дружно, ну-ка, вместе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ы должны быть самыми красивыми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3.Жили-были дед и баба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 поляне у рек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любили очень-очен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 сметане колоб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оть у бабки мало силы (наклоны вперед с движени</w:t>
        <w:softHyphen/>
        <w:t>ем рук)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абка тесто замесил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шел ровны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шел гладки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е соленый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не сладки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чень круглы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чень вкусный,       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  <w:vertAlign w:val="subscript"/>
        </w:rPr>
        <w:t>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аже есть ег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м грустно.                                                      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ышка серая бежала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лобочек увидал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х! Как пахнет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лобочек                         (нюхаем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айт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Хоть кусочек!                                                                 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 колобочка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олку мало—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качет глупый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Где попал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до взят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ш колобочек                                                              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запрятат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д замочек                      (показываем руками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4. (Наклоны влево-вправо, руки скользят по туло</w:t>
        <w:softHyphen/>
        <w:t>вищу.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Я повторяю по утрам       (наклоны вперед-назад, рук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 поясе)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ой позвоночник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Гибок, пря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огда я сплю,                   (руки «полочкой» 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тою, сижу                       (руки на колени)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 позвоночником слежу (замок запястьями рук, рук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водятся поочередно через каждое плечо за спину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Я позвоночник берегу       (гладим ладонью одной рук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 животу, тыльной сторо</w:t>
        <w:softHyphen/>
        <w:t>ной другой руки"— по спине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от болезней убег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.У оленя — дом большой (руки крест-накрест над головой,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н глядит в свое окошк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Зайка по полю беж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 дверь к нему стучитс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Дверь скорей, Олень, открой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Там в лесу охотник злой (изобразить, что держа тружье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йка, зайка, забегай      (маним), Лапу мне давай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6. Шла коза по лесу, по лесу, по лес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шла себе принцессу, принцессу, принцесс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авай, коза, попрыгаем, попрыгаем, попрыгае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ножками подрыгаем, подрыгаем, подрыгае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ручками похлопаем, похлопаем, похлопае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 ножками потопаем, потопаем, потопа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Головкой покачаем... И начнем сначал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7. Я на скрипочке играю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ир-ли-ли да тир-ли-л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качут зайки на лужайке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Тили-ли да тили-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теперь на барабан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рам-там-там, трам-там-та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 страхе зайцы разбежалис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о кустам, по куста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8.  Я скачу, скачу, скачу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 веревочку круч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Ты, веревочка, крутис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ляске русской поучись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9.  Как у наших у ворот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Дворник улицу мет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ворник улицу мете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се соринки подбере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ышел козлик погулят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тал он прыгать и скака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озлик ножками стучит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о-козлиному кричит: «Бе-е!»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Каблучками я стучу (ковырялочка)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ляску русскую учу (дробь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. Пляска русская моя замечательная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яду-встану, сяду-встану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как мячик поскач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седать я не устан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Я танцором стать хочу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0.  Лыжи весело берем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по снегу все пойд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о сугробам высоко Ноги поднимае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А по льду совсем легко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Тихонечко шагаем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ы деревья и кусты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Змейкой обойдем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 к пушистой елк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скоре мы приде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2.  Гусь купил себе гармошку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 дырявую немножко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Широко гармошка пел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о-гусиному шипел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3.  На паркете восемь пар —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Мухи танцева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видали паука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обморок упал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4.  Наши язычки уста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А вот шейки отдыхал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. Ну-ка, шейка, повертись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Ну-ка, шейка, порезвись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сем привет на свете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амам, папам, детя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ы своей головкой покачаем ловко: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Ой-ой-ой, покачаем голово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5.  Дети по лесу гуля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а природой наблюда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верх на солнце посмотре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их лучики погре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абочки летали, крылышками маха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ружно хлопнем]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аз, два, три, четыре, пять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до нам букет собра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Раз — присели, два — присе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 руках ландыши запел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права звон — динь-дон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лева — динь-дон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а нос села пчела, ишь какая она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ы листочки приподнял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 ладошки ягодки собрали (имитация движений)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16.  Я иду, я иду, поднимая ножк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 меня на ногах — новые сапож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ысоко, высоко поднимаю ножки,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Чтобы всем показать новые сапожки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Ай-ай-ай! Посмотри, лужа-то какая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Ай-ай-ай! Посмотри, лужа-то большая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ысоко, высоко, высоко подпрыгну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Не боюсь, не боюсь, лужу перепрыгну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0" w:after="0"/>
        <w:ind w:left="1095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50.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Игра: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«Звероробика»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(музыка Б. Савельева, слова А. Хаита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селась кошка на окошко И стала лапкой уши мыть. Понаблюдав за ней немножко, Ее движенья можем повтори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пев: Раз, два, три — ну-ка, повтори! Раз, два, три — ну-ка, повтори! Три, четыре, пять — повтори опять! Три, четыре, пять — повтори опять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Змея ползет лесной тропою, Как лента, по земле скользит, А мы движение такое Рукою можем вам изобразить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пе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есь день стоит в болоте цапля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ловит клювом лягуша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е трудно так стоять ни капли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ля нас, для тренированных ребят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пев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Живет на свете очень мног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артышек, кошек, птиц и зме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, человек, ты друг природы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И должен знать повадки всех зверей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пев.</w:t>
      </w:r>
    </w:p>
    <w:p>
      <w:pPr>
        <w:pStyle w:val="Style14"/>
        <w:shd w:fill="F4F4F4" w:val="clear"/>
        <w:spacing w:lineRule="atLeast" w:line="270" w:before="0" w:after="0"/>
        <w:ind w:left="1095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51.Игра: . «Солдаты» (пальчиковый  игротренинг)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Ладони сомкнуты. Мизинцы — дети (говорят то</w:t>
        <w:softHyphen/>
        <w:t>неньким голосом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Безымянные пальцы — мама (говорит обычным го</w:t>
        <w:softHyphen/>
        <w:t>лосом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редние пальцы — папа (говорит низким голосом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Указательные пальцы — солдаты (говорят басом)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крещенные большие пальцы — порог избы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Ночь. В избе все спят. Раздается стук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олдаты. Тук-тук!        Указательные пальцы постуки-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ают друг о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. Кто там?                Мизинцы постукивают друг 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олдаты. Два солдата. Указательные пальцы постуки-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шли переночевать!    вают друг о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. Спросим у мамы. Мизинцы постукивают друг 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ама!                                   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ама. Что, дети?            Безымянные пальцы постукива-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ют друг о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. Два солдата.         Мизинцы постукивают друг 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шли переночевать!   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Мама. Спросите у папы! Безымянные пальцы постукива</w:t>
        <w:softHyphen/>
        <w:t>ют друг о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. Папа!                      Мизинцы постукивают друг 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апа. Что, дети?             Средние пальцы постукивают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руг о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. Два солдата.         Мизинцы постукивают друг 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ришли переночевать,   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Папа. Впустите!              Средние пальцы постукивают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руг о 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ети. Входите!                 Мизинцы постукивают друг о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друга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олдаты. Ах,                 Указательные пальцы «пля-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Какая благодать,               шут», совершая перекрестные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Что пустили ночевать!    движения.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Войдем!</w:t>
      </w:r>
    </w:p>
    <w:p>
      <w:pPr>
        <w:pStyle w:val="Style14"/>
        <w:shd w:fill="F4F4F4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1"/>
          <w:szCs w:val="21"/>
        </w:rPr>
        <w:t>Сомкнутые ладони повернуть пальцами к груди, затем следует быстрый оборот рук на 180" так, что</w:t>
        <w:softHyphen/>
        <w:t>бы соприкоснулись тыльные стороны ладоней. Руки вытягиваются вперед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kharlamycheva-narine-samsonov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1:00Z</dcterms:created>
  <dc:creator>Таня</dc:creator>
  <dc:description/>
  <dc:language>en-US</dc:language>
  <cp:lastModifiedBy>Владелец</cp:lastModifiedBy>
  <dcterms:modified xsi:type="dcterms:W3CDTF">2021-04-05T17:11:00Z</dcterms:modified>
  <cp:revision>2</cp:revision>
  <dc:subject/>
  <dc:title>Картотека театрализованных игр в подготовительной группе</dc:title>
</cp:coreProperties>
</file>